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0" w:leader="none"/>
        </w:tabs>
        <w:rPr/>
      </w:pPr>
      <w:r>
        <w:rPr/>
        <w:tab/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553"/>
        <w:gridCol w:w="4998"/>
      </w:tblGrid>
      <w:tr>
        <w:trPr>
          <w:trHeight w:val="11341" w:hRule="atLeast"/>
        </w:trPr>
        <w:tc>
          <w:tcPr>
            <w:tcW w:w="5276" w:type="dxa"/>
            <w:tcBorders/>
          </w:tcPr>
          <w:p>
            <w:pPr>
              <w:pStyle w:val="Normal"/>
              <w:ind w:right="4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ьютерные игры – вид творческих игр, включающих в себя использование средств компьютерной игровой программы.</w:t>
            </w:r>
          </w:p>
          <w:p>
            <w:pPr>
              <w:pStyle w:val="Normal"/>
              <w:ind w:right="4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75055" cy="1075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 или иначе, практически каждый ребенок сегодня с малых лет начинает «дружить» с компьютером, планшетом или телефоном. Как сделать общение ребенка со всеми современными гаджетами максимально безвредным?</w:t>
            </w:r>
          </w:p>
          <w:p>
            <w:pPr>
              <w:pStyle w:val="Normal"/>
              <w:ind w:left="175" w:right="4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лавное правил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бщение детей дошкольного возраста с компьютером рекомендуется начинать  только с компьютерных игр, тщательно подобранных с учетом возраста ребенка!</w:t>
            </w:r>
          </w:p>
          <w:p>
            <w:pPr>
              <w:pStyle w:val="Normal"/>
              <w:spacing w:lineRule="auto" w:line="240" w:before="0" w:after="200"/>
              <w:ind w:right="46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инство детей дошкольного возраста, у которых дома есть компьютер, воспринимают его только как игрушку, и с удовольствием часами проводят время у экрана монитора или планшета. А все потому, что современный рынок переполнен разнообразными  играми, в задачи которых не входит обучение и развитие детей. Это разного рода экшн, игры агрессивного содержания, аркады. </w:t>
            </w:r>
          </w:p>
        </w:tc>
        <w:tc>
          <w:tcPr>
            <w:tcW w:w="5553" w:type="dxa"/>
            <w:tcBorders/>
          </w:tcPr>
          <w:p>
            <w:pPr>
              <w:pStyle w:val="Style15"/>
              <w:ind w:left="458" w:right="2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ить о влиянии компьютерных игр на психику ребенка дошкольного возраста можно часами. Несомненно, правильно подобранная компьютерная игра, несет в себе ряд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ожительных функций: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21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яют помочь детям развить память, внимание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21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ть что-то новое об окружающем мире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21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буквами, цифрами и многое другое</w:t>
            </w:r>
          </w:p>
          <w:p>
            <w:pPr>
              <w:pStyle w:val="Style15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 какова обратная сторона медали?</w:t>
            </w:r>
          </w:p>
          <w:p>
            <w:pPr>
              <w:pStyle w:val="Style15"/>
              <w:ind w:left="458" w:right="2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, которые не соответствуют возрасту ребенка, а так же, игры без сюжетного содержания, «игры-стрелялки» оказываю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гативное влия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хрупкую психику ребенка.</w:t>
            </w:r>
          </w:p>
          <w:p>
            <w:pPr>
              <w:pStyle w:val="Style15"/>
              <w:ind w:left="458" w:right="2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58" w:right="2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именно: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ают перенапряжение нервной системы, раздражительность.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цируют агрессию, частую смену настроений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ают «подмену реальностей»;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ют стереотипное поведение у ребенка;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мозят развитие речи, мышления, воображ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884" w:right="21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ают нежелание общаться в реальном мире, со сверстниками и родителями.</w:t>
            </w:r>
          </w:p>
          <w:p>
            <w:pPr>
              <w:pStyle w:val="Style15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этому важно, чтобы компьютер стал помощником в обучении, а не только игрушкой.</w:t>
            </w:r>
          </w:p>
          <w:p>
            <w:pPr>
              <w:pStyle w:val="Style15"/>
              <w:ind w:left="316" w:right="2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избежания всех этих негативных последствий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дителям рекомендуется  придерживаться основных правил работы ребенка- дошкольника за компьютеро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253" w:firstLine="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я по времени: 15-20 мину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253" w:firstLine="22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ематика  компьютерных иг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лжна соответствовать возрасту и потребностям ребен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253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физминутки, гимнастики для глаз после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107" w:firstLine="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ующее обсуждение игры со взрослы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253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только «правильных», полезных и развивающих иг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2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кие компьютерные игры можно считать «правильными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очевид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вающие и обучающие игры!</w:t>
            </w:r>
          </w:p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тот класс входят игры, связа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3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формированием у детей начальных математических представ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2" w:hanging="3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обучением азбуке, слого- и словообразованию, письму через чтение и чтению через пись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025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обучением родному и иностранному язык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формированием динамических представлений по ориентации на плоскости и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эстетическим, нравственным воспитание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основами систематизации и классификации, синтеза и анализа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 так ж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Логически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гры-экспери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гры-заба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к избежать формирования зависимо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21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яйте внимание тому, сколько времени ребенок проводит за компьютерными играми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21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е четкий режим, время «общения» ребенка с компьютером или планшетом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21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уйте игры, в которые играет ребенок. Есть ли в них что-нибудь полезное для него? Если нет – есть смысл отказаться от такой игры!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21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ите продолжить игру в реальном мире, поиграйте вместе с ребенком, подумайте, что его привлекает в компьютерной игре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21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наблюдайте за поведением ребенка, манерой общения, его эмоциональным состоянием и общим состоянием здоровья!</w:t>
            </w:r>
          </w:p>
          <w:p>
            <w:pPr>
              <w:pStyle w:val="Style15"/>
              <w:ind w:left="720" w:right="2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ind w:left="720" w:right="21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57"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ка сайтов с бесплатными развивающими играми для детей:</w:t>
            </w:r>
          </w:p>
          <w:p>
            <w:pPr>
              <w:pStyle w:val="Style15"/>
              <w:ind w:left="457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. «Логозаврия»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ogozav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5"/>
              <w:ind w:left="457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гики, внимания, восприятия.</w:t>
            </w:r>
          </w:p>
          <w:p>
            <w:pPr>
              <w:pStyle w:val="Style15"/>
              <w:ind w:left="457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. «Играем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graems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5"/>
              <w:ind w:left="457" w:righ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словаря и представлений об окружающем мире.</w:t>
            </w:r>
          </w:p>
          <w:p>
            <w:pPr>
              <w:pStyle w:val="Style15"/>
              <w:ind w:left="457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 «Вип-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pigr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4262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ем успехов!</w:t>
            </w:r>
          </w:p>
          <w:p>
            <w:pPr>
              <w:pStyle w:val="Normal"/>
              <w:spacing w:lineRule="auto" w:line="360" w:before="0" w:after="0"/>
              <w:ind w:right="35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3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142" w:right="209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ЧРЕЖДЕНИЕ </w:t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ЕТСКИЙ САД № 106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г. ТЮМЕН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2570" w:leader="none"/>
                <w:tab w:val="right" w:pos="4999" w:leader="none"/>
              </w:tabs>
              <w:spacing w:lineRule="auto" w:line="240" w:before="0" w:after="0"/>
              <w:ind w:left="142" w:right="-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0725" cy="1843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C6D9F1" w:val="clear"/>
              <w:tabs>
                <w:tab w:val="clear" w:pos="708"/>
                <w:tab w:val="left" w:pos="4712" w:leader="none"/>
              </w:tabs>
              <w:spacing w:lineRule="auto" w:line="240" w:before="0" w:after="0"/>
              <w:ind w:left="600"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0"/>
                <w:szCs w:val="42"/>
              </w:rPr>
              <w:t>«Профилактика компьютерной зависимости у дошкольников»</w:t>
            </w:r>
          </w:p>
          <w:p>
            <w:pPr>
              <w:pStyle w:val="Normal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right="2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юмень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+mn-ea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+mn-e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7:00Z</dcterms:created>
  <dc:creator>Мари</dc:creator>
  <dc:description/>
  <cp:keywords/>
  <dc:language>en-US</dc:language>
  <cp:lastModifiedBy>Margarita</cp:lastModifiedBy>
  <cp:lastPrinted>2022-03-31T13:19:00Z</cp:lastPrinted>
  <dcterms:modified xsi:type="dcterms:W3CDTF">2024-01-09T06:49:00Z</dcterms:modified>
  <cp:revision>31</cp:revision>
  <dc:subject/>
  <dc:title/>
</cp:coreProperties>
</file>